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  <w:t>8th Science</w:t>
      </w:r>
    </w:p>
    <w:p>
      <w:pPr>
        <w:pStyle w:val="Normal"/>
        <w:bidi w:val="0"/>
        <w:jc w:val="left"/>
        <w:rPr>
          <w:sz w:val="24"/>
        </w:rPr>
      </w:pPr>
      <w:r>
        <w:rPr>
          <w:sz w:val="20"/>
        </w:rPr>
        <w:t>Teacher: nancy bishop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tbl>
      <w:tblPr>
        <w:tblW w:w="16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720"/>
        <w:gridCol w:w="3720"/>
        <w:gridCol w:w="3720"/>
        <w:gridCol w:w="3720"/>
      </w:tblGrid>
      <w:tr>
        <w:trPr>
          <w:tblHeader w:val="true"/>
        </w:trPr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onth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tent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kills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ssessment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odifications/Accomodations</w:t>
            </w:r>
          </w:p>
        </w:tc>
      </w:tr>
      <w:tr>
        <w:trPr/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>
                <w:sz w:val="20"/>
              </w:rPr>
            </w:pPr>
            <w:r>
              <w:rPr>
                <w:b/>
                <w:sz w:val="20"/>
              </w:rPr>
              <w:t>September 2011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  <w:t xml:space="preserve">GENERAL SCIENCE </w:t>
              <w:br/>
              <w:br/>
              <w:t xml:space="preserve">A.The Nature of Science: Experimental Design </w:t>
              <w:br/>
              <w:t xml:space="preserve">Resources </w:t>
              <w:br/>
              <w:t xml:space="preserve">•Teacher Created Experiments </w:t>
              <w:br/>
              <w:br/>
              <w:t xml:space="preserve">Vocabulary </w:t>
              <w:br/>
              <w:t xml:space="preserve">Variables, independent, dependent, control </w:t>
              <w:br/>
              <w:t xml:space="preserve">Vocab Strategies </w:t>
              <w:br/>
              <w:t xml:space="preserve">Think Pair Share </w:t>
              <w:br/>
              <w:br/>
              <w:t xml:space="preserve">B. Forensic Science </w:t>
              <w:br/>
              <w:br/>
              <w:t xml:space="preserve">•Teacher Created Labs </w:t>
              <w:br/>
              <w:t xml:space="preserve">•Teacher Created Worksheets </w:t>
              <w:br/>
              <w:br/>
              <w:br/>
              <w:br/>
              <w:br/>
              <w:br/>
              <w:br/>
              <w:br/>
              <w:br/>
              <w:t xml:space="preserve">A. PHYSICAL SCIENCE: ENERGY </w:t>
              <w:br/>
              <w:br/>
              <w:t xml:space="preserve">•Teacher made activities/experiments </w:t>
              <w:br/>
              <w:t xml:space="preserve">•Toys </w:t>
              <w:br/>
              <w:t xml:space="preserve">Vocabulary: kinetic, potential, gravitation potential energy, forms of energy. types of energy, conservation of energy </w:t>
              <w:br/>
              <w:t xml:space="preserve">Vocabulary Strategies: List, group, label; think-pair-share. </w:t>
              <w:br/>
              <w:t xml:space="preserve">Resources </w:t>
              <w:br/>
              <w:t xml:space="preserve">•Teacher designed materials to explore types, forms and transfers of energy </w:t>
              <w:br/>
              <w:br/>
              <w:br/>
              <w:br/>
              <w:br/>
              <w:t xml:space="preserve">B. NEWTON's LAWS </w:t>
              <w:br/>
              <w:t xml:space="preserve">Vocabulary: </w:t>
              <w:br/>
              <w:t xml:space="preserve">unbalanced force, balanced force, inertia, average speed, constant speed, instantaneous speed, acceleration, velocity, momentum </w:t>
              <w:br/>
              <w:t xml:space="preserve">B. NEWTON's LAWS </w:t>
              <w:br/>
              <w:t xml:space="preserve">Vocabulary: </w:t>
              <w:br/>
              <w:t xml:space="preserve">unbalanced force, balanced force, inertia, average speed, constant speed, instantaneous speed, acceleration, velocity, momentum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A. METRIC SYSTEM (S) </w:t>
              <w:br/>
              <w:t xml:space="preserve">Vocabulary </w:t>
              <w:br/>
              <w:t xml:space="preserve">meter, liter, gram, Prefixes(kilo-, hogty-, dekka-, deci-, centi-, milli- </w:t>
              <w:br/>
              <w:t xml:space="preserve">Vocabulary Strategies </w:t>
              <w:br/>
              <w:t xml:space="preserve">List Group Label </w:t>
              <w:br/>
              <w:t xml:space="preserve">Pnemonic Device </w:t>
              <w:br/>
              <w:br/>
              <w:t xml:space="preserve">Resources </w:t>
              <w:br/>
              <w:t xml:space="preserve">•Teacher made activities/experiments </w:t>
              <w:br/>
              <w:br/>
              <w:br/>
              <w:br/>
              <w:br/>
              <w:br/>
              <w:br/>
              <w:br/>
              <w:br/>
              <w:br/>
              <w:t xml:space="preserve">B. LAB SAFETY &amp; MENTAL MODELS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PHYSICAL SCIENCE: </w:t>
              <w:br/>
              <w:br/>
              <w:t xml:space="preserve">A. PHYSICAL SCIENCE:CHEMICAL/PHYSICAL PROPERTIES Resources </w:t>
              <w:br/>
              <w:t xml:space="preserve">•Text </w:t>
              <w:br/>
              <w:t xml:space="preserve">•Laboratory Investigations </w:t>
              <w:br/>
              <w:t xml:space="preserve">•Teacher created worksheets </w:t>
              <w:br/>
              <w:br/>
              <w:t xml:space="preserve">Voacbulary: </w:t>
              <w:br/>
              <w:t xml:space="preserve">Endothermic and Exothermic Reactions </w:t>
              <w:br/>
              <w:br/>
              <w:br/>
              <w:br/>
              <w:br/>
              <w:br/>
              <w:br/>
              <w:br/>
              <w:t xml:space="preserve">B. PHYSICAL SCIENCE: MASS AND WEIGHT </w:t>
              <w:br/>
              <w:br/>
              <w:br/>
              <w:t xml:space="preserve">Resources </w:t>
              <w:br/>
              <w:t xml:space="preserve">•Science Text </w:t>
              <w:br/>
              <w:t xml:space="preserve">•Teacher created Investigations </w:t>
              <w:br/>
              <w:t xml:space="preserve">•Worksheets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\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PHYSICAL SCIENCE: </w:t>
              <w:br/>
              <w:t xml:space="preserve">A. PHYSICAL SCIENCE: TESTING GASES </w:t>
              <w:br/>
              <w:t xml:space="preserve">Resources </w:t>
              <w:br/>
              <w:t xml:space="preserve">•Text </w:t>
              <w:br/>
              <w:t xml:space="preserve">•Laboratory Investigations </w:t>
              <w:br/>
              <w:t xml:space="preserve">•Teacher created worksheets </w:t>
              <w:br/>
              <w:br/>
              <w:br/>
              <w:br/>
              <w:br/>
              <w:br/>
              <w:br/>
              <w:t xml:space="preserve">B. EXPERIMENTAL DESIGN </w:t>
              <w:br/>
              <w:br/>
              <w:t xml:space="preserve">Vocabulary: </w:t>
              <w:br/>
              <w:t xml:space="preserve">Independent, Dependent and Control </w:t>
              <w:br/>
              <w:t xml:space="preserve">VocabularyStrategies: </w:t>
              <w:br/>
              <w:t xml:space="preserve">Frayer Model </w:t>
              <w:br/>
              <w:t xml:space="preserve">Examples/NonExamples </w:t>
              <w:br/>
              <w:br/>
              <w:br/>
              <w:br/>
              <w:br/>
              <w:br/>
              <w:br/>
              <w:t xml:space="preserve">PHYSICAL SCIENCE: </w:t>
              <w:br/>
              <w:t xml:space="preserve">A. PERIODIC TABLE </w:t>
              <w:br/>
              <w:br/>
              <w:br/>
              <w:t xml:space="preserve">Vocabulary: </w:t>
              <w:br/>
              <w:t xml:space="preserve">electron, proton, neutron, atomic mass,Law of Conservation of Matter </w:t>
              <w:br/>
              <w:br/>
              <w:t xml:space="preserve">Voacbulary Strategies: </w:t>
              <w:br/>
              <w:t xml:space="preserve">List Group Label </w:t>
              <w:br/>
              <w:t xml:space="preserve">Comparison Matrix </w:t>
              <w:br/>
              <w:t xml:space="preserve">Exclusion Brainstorm </w:t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B. HOW SUBSTANCES COMBINE </w:t>
              <w:br/>
              <w:t xml:space="preserve">Vocabulary: </w:t>
              <w:br/>
              <w:t xml:space="preserve">solute, solvent, solution, saturation, single replacement reactions, double replacement reactions, composition, decomposition. </w:t>
              <w:br/>
              <w:t xml:space="preserve">Vocabulary Strategies: </w:t>
              <w:br/>
              <w:t xml:space="preserve">List, group, label; think-pair-share.(Compounds, solutions, reactions and mixtures)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B. KINETIC THEORY OF PARTICLES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A. DENSITY/ CONCENTRATION </w:t>
              <w:br/>
              <w:br/>
              <w:t xml:space="preserve">Vocabulary; </w:t>
              <w:br/>
              <w:t xml:space="preserve">Mass and Volume, solute, solution, solvent, saturation </w:t>
              <w:br/>
              <w:br/>
              <w:t xml:space="preserve">Vocabulary Strategy: </w:t>
              <w:br/>
              <w:t xml:space="preserve">Similairities/Differences </w:t>
              <w:br/>
              <w:br/>
              <w:br/>
              <w:br/>
              <w:br/>
              <w:br/>
              <w:br/>
              <w:br/>
              <w:br/>
              <w:t xml:space="preserve">B. ACIDS AND BASES </w:t>
              <w:br/>
              <w:t xml:space="preserve">Vocabulary: acid, base, ion, indicator, pH, neutraliztion, salt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PHYSICAL SCIENCE </w:t>
              <w:br/>
              <w:t xml:space="preserve">A. Electricity </w:t>
              <w:br/>
              <w:br/>
              <w:t xml:space="preserve">Resources </w:t>
              <w:br/>
              <w:t xml:space="preserve">•Teacher Created Worksheets </w:t>
              <w:br/>
              <w:t xml:space="preserve">•Teacher Created Activities </w:t>
              <w:br/>
              <w:t xml:space="preserve">•Concepts In Physical Science Text </w:t>
              <w:br/>
              <w:br/>
              <w:t xml:space="preserve">Vocabulary </w:t>
              <w:br/>
              <w:t xml:space="preserve">Static, Current electricity, conductor, insulator, Series circuit, Parallel Circuit. </w:t>
              <w:br/>
              <w:t xml:space="preserve">Amp. Volt, Ohms, Resistance </w:t>
              <w:br/>
              <w:br/>
              <w:br/>
              <w:t xml:space="preserve">Vocabulary Strategies: </w:t>
              <w:br/>
              <w:t xml:space="preserve">Experiments, Note Taking </w:t>
              <w:br/>
              <w:br/>
              <w:br/>
              <w:br/>
              <w:br/>
              <w:br/>
              <w:br/>
              <w:br/>
              <w:br/>
              <w:t xml:space="preserve">VGENERAL SCIENCE: </w:t>
              <w:br/>
              <w:t xml:space="preserve">B. PRODUCT TESTING: BUBBLE GUM </w:t>
              <w:br/>
              <w:br/>
              <w:t xml:space="preserve">Resources </w:t>
              <w:br/>
              <w:t xml:space="preserve">•Teacher made worksheets </w:t>
              <w:br/>
              <w:t xml:space="preserve">•3 types of bubble gum </w:t>
              <w:br/>
              <w:t xml:space="preserve">•Polymer Experiments </w:t>
              <w:br/>
              <w:br/>
              <w:t xml:space="preserve">Vocabulary </w:t>
              <w:br/>
              <w:t xml:space="preserve">polymer, monomer, bond </w:t>
              <w:br/>
              <w:br/>
              <w:t xml:space="preserve">Vocabulary Strategies: </w:t>
              <w:br/>
              <w:t xml:space="preserve">Experiment, Word Breakdown </w:t>
              <w:br/>
              <w:br/>
              <w:br/>
              <w:br/>
              <w:br/>
              <w:br/>
              <w:br/>
              <w:br/>
              <w:t xml:space="preserve">B. CHEMICAL REACTIONS INVOLVING LIVING SYSTEMS </w:t>
              <w:br/>
              <w:t xml:space="preserve">A.Reactions involving yeast and glucose </w:t>
              <w:br/>
              <w:t xml:space="preserve">Resources </w:t>
              <w:br/>
              <w:t xml:space="preserve">•Teacher designed laboratory investigations </w:t>
              <w:br/>
              <w:t xml:space="preserve">•THE NATURAL WORLD 2, text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C.Reactions involving digestion </w:t>
              <w:br/>
              <w:t xml:space="preserve">Resources </w:t>
              <w:br/>
              <w:t xml:space="preserve">•Teacher designed laboratory investigations </w:t>
              <w:br/>
              <w:t xml:space="preserve">•THE NATURAL WORLD 2, text 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  <w:br/>
              <w:br/>
              <w:t xml:space="preserve">A.Conduct experiments by following a logical sequence </w:t>
              <w:br/>
              <w:t xml:space="preserve">A. Design an experiment using the 5 steps of the scientific method </w:t>
              <w:br/>
              <w:t xml:space="preserve">A. Identify the independent, dependent and controlled variable in an experiment </w:t>
              <w:br/>
              <w:br/>
              <w:br/>
              <w:br/>
              <w:br/>
              <w:br/>
              <w:t xml:space="preserve">B. Examine evidence in a simulated crime scene for possible clues using observation skills </w:t>
              <w:br/>
              <w:t xml:space="preserve">B. Design chemical tests for the pieces of evidence indentified </w:t>
              <w:br/>
              <w:t xml:space="preserve">B. Compare results of tests with suspect profiles. </w:t>
              <w:br/>
              <w:br/>
              <w:br/>
              <w:br/>
              <w:br/>
              <w:br/>
              <w:br/>
              <w:br/>
              <w:br/>
              <w:br/>
              <w:t xml:space="preserve">A. Inspect 12 stations of toys transferring energy </w:t>
              <w:br/>
              <w:t xml:space="preserve">A. Examine potential and kinetic energy examples </w:t>
              <w:br/>
              <w:t xml:space="preserve">A. List forms of energy (at least 10) </w:t>
              <w:br/>
              <w:t xml:space="preserve">A. Recognize energy transfers taking place in their daily lives </w:t>
              <w:br/>
              <w:t xml:space="preserve">A. Calculate the GPE of an object. </w:t>
              <w:br/>
              <w:t xml:space="preserve">A.Explain what happens to energy in a system. </w:t>
              <w:br/>
              <w:t xml:space="preserve">A. Describe real life energy transfers. </w:t>
              <w:br/>
              <w:t xml:space="preserve">A. Build a model of a roller coaster using the concept of potntial and kinetic energy. </w:t>
              <w:br/>
              <w:br/>
              <w:br/>
              <w:br/>
              <w:t xml:space="preserve">B. Define Newton's 3 Laws of Motion in writing </w:t>
              <w:br/>
              <w:t xml:space="preserve">B. Experiment how total mass of a resting body affects its tendency to remain at rest and remain in motion </w:t>
              <w:br/>
              <w:t xml:space="preserve">B. Interpret the straightness and slope of the graph line as an indication of motion and speed </w:t>
              <w:br/>
              <w:t xml:space="preserve">B. Calculate average speed </w:t>
              <w:br/>
              <w:t xml:space="preserve">B. Distinguish between average speed and constant speed </w:t>
              <w:br/>
              <w:t xml:space="preserve">B.Experiment how inertia keeps resting bodies at rest </w:t>
              <w:br/>
              <w:br/>
              <w:t xml:space="preserve">B. Define verbally and in writing Newton's </w:t>
              <w:br/>
              <w:t xml:space="preserve">2nd law of motion </w:t>
              <w:br/>
              <w:t xml:space="preserve">B. Describe speed and acceleration in </w:t>
              <w:br/>
              <w:t xml:space="preserve">numbers and units </w:t>
              <w:br/>
              <w:t xml:space="preserve">B. Understand acceleration as a change in speed or direction </w:t>
              <w:br/>
              <w:t xml:space="preserve">B. Build an acceleration indicator and observe how it responds to change in speed and direction </w:t>
              <w:br/>
              <w:t xml:space="preserve">B. Demonstrate, view and explain using illustrations why objects follow a parabolic curve </w:t>
              <w:br/>
              <w:t xml:space="preserve">B. Experiment and create tables that show acceleration increases as force increases and acceleration decreases as mass increases </w:t>
              <w:br/>
              <w:t xml:space="preserve">B. Experiment using falling objects to demonstrate air resistance affect on lighter objects </w:t>
              <w:br/>
              <w:t xml:space="preserve">B. Interpret an action-reaction event in terms of Newton's 3rd Law of Motion </w:t>
              <w:br/>
              <w:t xml:space="preserve">B. Recognize that gravity accelerates all objects, regardless of weight or mass, by an equal amount. </w:t>
              <w:br/>
              <w:t xml:space="preserve">B. Calculate the acceleration, momentum and speed of a student created car. </w:t>
              <w:br/>
              <w:t xml:space="preserve">B. Interpret data from a data table created by the class.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A.Apply metric system of measurement to length, mass,temperature and volume </w:t>
              <w:br/>
              <w:t xml:space="preserve">A. Interpret gathered data by using graphs and data </w:t>
              <w:br/>
              <w:t xml:space="preserve">A. Convert units of measurement </w:t>
              <w:br/>
              <w:t xml:space="preserve">A. Use various types of equipment to measure mass, volume and distance. </w:t>
              <w:br/>
              <w:t xml:space="preserve">A. Complete a lab to apply the concept of tare weight. </w:t>
              <w:br/>
              <w:t xml:space="preserve">A. Complete a list group label activity using the vocab words on The Promethean Board. </w:t>
              <w:br/>
              <w:t xml:space="preserve">A. Create an original pnemonic device to remember the order of the metric prefixes from largest to smallest. </w:t>
              <w:br/>
              <w:t xml:space="preserve">A. Use various measuring techniques to complete tasks </w:t>
              <w:br/>
              <w:br/>
              <w:br/>
              <w:t xml:space="preserve">B. Use various types of lab equipment and learn their proper functions. </w:t>
              <w:br/>
              <w:t xml:space="preserve">B. Review the protocol of lab safety during experiments </w:t>
              <w:br/>
              <w:t xml:space="preserve">B. Define what a mental model is </w:t>
              <w:br/>
              <w:t xml:space="preserve">B. Observe and manipulate objects to create mental models on how these items work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A. Identify chemical properties to verify chemical reactions </w:t>
              <w:br/>
              <w:t xml:space="preserve">A. Examine the different types of reaction statements and identified their parts </w:t>
              <w:br/>
              <w:t xml:space="preserve">A. Identify physical properties and changes by using a substance's physical properties </w:t>
              <w:br/>
              <w:t xml:space="preserve">A. Examine and identified elements in a compound through experimentation </w:t>
              <w:br/>
              <w:t xml:space="preserve">A. Identify variables and controls in an experiment </w:t>
              <w:br/>
              <w:t xml:space="preserve">A. Describe the four situations that determine if a chemical reaction takes place </w:t>
              <w:br/>
              <w:br/>
              <w:br/>
              <w:br/>
              <w:t xml:space="preserve">B. Define and differentiated mass, weight and volume </w:t>
              <w:br/>
              <w:t xml:space="preserve">B. Use equipment that measures mass, weight and volume </w:t>
              <w:br/>
              <w:t xml:space="preserve">B. Identify the 3 states of matter. </w:t>
              <w:br/>
              <w:t xml:space="preserve">B. Identify example of each state of matter using the list-group-label vocabulary strategy.. </w:t>
              <w:br/>
              <w:t xml:space="preserve">B. Prove gas has mass through experimentation.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A. Distinguish between gases by comparing physical behaviors and indicators </w:t>
              <w:br/>
              <w:t xml:space="preserve">A. Develop an operational definition for </w:t>
              <w:br/>
              <w:t xml:space="preserve">Carbon Dioxide, Hydrogen and Oxygen </w:t>
              <w:br/>
              <w:t xml:space="preserve">A. Use word statements/chemical equations to describe reactions </w:t>
              <w:br/>
              <w:t xml:space="preserve">A. Provide evidence that suggests that different substances may contain the same kinds of particles </w:t>
              <w:br/>
              <w:t xml:space="preserve">A. Experiment using a control </w:t>
              <w:br/>
              <w:br/>
              <w:br/>
              <w:t xml:space="preserve">B.Identify independent and dependent variables in an experiment </w:t>
              <w:br/>
              <w:t xml:space="preserve">B.Set up a control in an experiment </w:t>
              <w:br/>
              <w:t xml:space="preserve">B. Design experiments to answer testable questions </w:t>
              <w:br/>
              <w:t xml:space="preserve">B. Operationally define copper and Iodine </w:t>
              <w:br/>
              <w:br/>
              <w:br/>
              <w:br/>
              <w:br/>
              <w:br/>
              <w:br/>
              <w:br/>
              <w:br/>
              <w:br/>
              <w:t xml:space="preserve">A.Identify information about the elements using a key. (atomic mass, 3 of protons/electrons, name and symbol) </w:t>
              <w:br/>
              <w:t xml:space="preserve">A.Calculate of neutrons by subtracting atomic number from atomic mass </w:t>
              <w:br/>
              <w:t xml:space="preserve">A.Recognize that elements are the particles that make up all matter </w:t>
              <w:br/>
              <w:t xml:space="preserve">A.Recognize that atoms can be combined to make different combinations. The more types of atoms you include, the more combinations can be made </w:t>
              <w:br/>
              <w:t xml:space="preserve">A.Write reaction statements by using a shorthand writing system </w:t>
              <w:br/>
              <w:t xml:space="preserve">A.Define the Law of Conservation of Matter A.Read about the history of the elements names and how they originate </w:t>
              <w:br/>
              <w:t xml:space="preserve">A. Present information about a specific element in the form of a visual. </w:t>
              <w:br/>
              <w:br/>
              <w:br/>
              <w:br/>
              <w:br/>
              <w:t xml:space="preserve">B.Identify chemical properties to verify chemical reactions </w:t>
              <w:br/>
              <w:t xml:space="preserve">B.Balance simple equations by using equation notation </w:t>
              <w:br/>
              <w:t xml:space="preserve">B. Examine the different types of reaction statements and identified their parts </w:t>
              <w:br/>
              <w:t xml:space="preserve">B. Identify physical properties and changes by using a substance's physical properties </w:t>
              <w:br/>
              <w:t xml:space="preserve">B.Separate chemical compounds by using filtering process </w:t>
              <w:br/>
              <w:t xml:space="preserve">B.Examine and identify elements in a compound through experimentation </w:t>
              <w:br/>
              <w:t xml:space="preserve">B. Examine ratios in formulas for compounds and the "law of multiple proportions" </w:t>
              <w:br/>
              <w:t xml:space="preserve">B. Manipulate colored cards to understand how to balance, create and write ionic formulas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B.Discussed the concept that all matter is made of particles that are moving at some speed. </w:t>
              <w:br/>
              <w:t xml:space="preserve">B. Examined reactions in lab to prove in practice that particles must be combined in order for reactions to occur. </w:t>
              <w:br/>
              <w:t xml:space="preserve">B Investigated how concentration affects the rate of reaction in the Iodine clock system, HCl-shell system and Oxalyic Acid-Potassium Permanganate system. </w:t>
              <w:br/>
              <w:t xml:space="preserve">B. Designed experiments to test the affect of concentration on other chemical systems. </w:t>
              <w:br/>
              <w:t xml:space="preserve">B.Investigated the impact of surface area on the Zinc-HCl reaction by using one 2cm. square whole and one 2cm. square that had been divided into small pieces. </w:t>
              <w:br/>
              <w:br/>
              <w:br/>
              <w:br/>
              <w:br/>
              <w:t xml:space="preserve">A.Define mass and volume </w:t>
              <w:br/>
              <w:t xml:space="preserve">A.,Use the formula D=M/V to find the unknown in a density problem </w:t>
              <w:br/>
              <w:t xml:space="preserve">A.Use the water displacement method to determine density </w:t>
              <w:br/>
              <w:t xml:space="preserve">A.Determine whether or not objects will sink or float in water based on their density </w:t>
              <w:br/>
              <w:t xml:space="preserve">A.Define solution, solute, solvent and saturation with regards to making a solution. </w:t>
              <w:br/>
              <w:t xml:space="preserve">A.Prepare solutions, given specific amounts of solute and solvent. </w:t>
              <w:br/>
              <w:t xml:space="preserve">A.Calculate concentrations of student-made solutions </w:t>
              <w:br/>
              <w:t xml:space="preserve">A.Use the formula C=M/V to find the unknown in a given concentration problem </w:t>
              <w:br/>
              <w:br/>
              <w:t xml:space="preserve">B.Examine physical properties of acids and bases </w:t>
              <w:br/>
              <w:t xml:space="preserve">B.Examine chemical properties of acids and bases </w:t>
              <w:br/>
              <w:t xml:space="preserve">B.Identify 4 acid/base indicators in a lab situation </w:t>
              <w:br/>
              <w:t xml:space="preserve">B. Experiment using indicators to identify acids and bases </w:t>
              <w:br/>
              <w:t xml:space="preserve">B.Use the acid base reaction to produce a "salt" and water </w:t>
              <w:br/>
              <w:t xml:space="preserve">B.Recognize that substances combine in definite ratios by conducting laboratory experiments </w:t>
              <w:br/>
              <w:t xml:space="preserve">B.Identify when neutralization take place during experimentation </w:t>
              <w:br/>
              <w:t xml:space="preserve">B.Examine chemical reactions in living and non-living stems for similarities and differences using the antacid-HCl reaction </w:t>
              <w:br/>
              <w:br/>
              <w:br/>
              <w:br/>
              <w:t xml:space="preserve">A.Conduct several activities to see examples of static electricity </w:t>
              <w:br/>
              <w:t xml:space="preserve">A.Drew diagrams to show how objects get electrically charged. </w:t>
              <w:br/>
              <w:t xml:space="preserve">A.Experiment to define conductors and insulators </w:t>
              <w:br/>
              <w:t xml:space="preserve">A.Construct complete electric circuits </w:t>
              <w:br/>
              <w:t xml:space="preserve">A. Differentiate series and parallel circuits. </w:t>
              <w:br/>
              <w:t xml:space="preserve">Write using a shorthand series of symbol to diagram circuits </w:t>
              <w:br/>
              <w:t xml:space="preserve">A.Operationally defined a circuit as being complete when the light bulb or device in the circuit is operating. </w:t>
              <w:br/>
              <w:t xml:space="preserve">A.Discovered that distilled water does not complete a wet cell circuit. </w:t>
              <w:br/>
              <w:t xml:space="preserve">A. Discovered that copper sulfate when added to distilled water completes the wet cell circuit </w:t>
              <w:br/>
              <w:t xml:space="preserve">A.Explained the charge on copper by the fact that only the tube connected to the black or negative side of the battery charger turned blue. </w:t>
              <w:br/>
              <w:t xml:space="preserve">A. Operationally defined ions as charged particles that move in solution when a charge is present. </w:t>
              <w:br/>
              <w:br/>
              <w:br/>
              <w:br/>
              <w:br/>
              <w:br/>
              <w:br/>
              <w:br/>
              <w:t xml:space="preserve">A.Experiment with different polymers to observe unique characteristics </w:t>
              <w:br/>
              <w:t xml:space="preserve">A.Determine the behavior of polymers. A.Define monomers and polymers </w:t>
              <w:br/>
              <w:t xml:space="preserve">A.Create a written proposal to explain how the experimental design will be followed to test various bubble gums </w:t>
              <w:br/>
              <w:t xml:space="preserve">A.Judge a gum's taste and ability to chew by using a likert scale </w:t>
              <w:br/>
              <w:t xml:space="preserve">A.Analyze the effect chewing has on a gum's mass </w:t>
              <w:br/>
              <w:t xml:space="preserve">A.Design a plan to rate a gum's ability to make bubble </w:t>
              <w:br/>
              <w:t xml:space="preserve">A.Graph data collected during experiments </w:t>
              <w:br/>
              <w:t xml:space="preserve">A.Evaluate gum by writing a conclusion to recommend a gum consumers should purchase </w:t>
              <w:br/>
              <w:br/>
              <w:br/>
              <w:br/>
              <w:t xml:space="preserve">B.Examined the yeast-glucose makes carbon dioxide reaction. </w:t>
              <w:br/>
              <w:t xml:space="preserve">B. Designed a controlled experiment to prove that the yeast need glucose to produce carbon dioxide. </w:t>
              <w:br/>
              <w:t xml:space="preserve">B3. Identified members of the "sugar" </w:t>
              <w:br/>
              <w:t xml:space="preserve">family by formula. </w:t>
              <w:br/>
              <w:t xml:space="preserve">B.Operationally defined the presence of glucose using Benedicts as an indicator. </w:t>
              <w:br/>
              <w:t xml:space="preserve">B. Tested for relative amounts of glucose remaining after 24 hours in a solution of yeast and water. </w:t>
              <w:br/>
              <w:t xml:space="preserve">B. Identified a reaction by the fact that one of the reactants is decreased. </w:t>
              <w:br/>
              <w:t xml:space="preserve">B..Discovered that grinding the yeasts with sand releases a catalyst from the yeasts. </w:t>
              <w:br/>
              <w:t xml:space="preserve">B. Proved through experimentation that reactants and products in living/non-living systems are similar. </w:t>
              <w:br/>
              <w:br/>
              <w:t xml:space="preserve">C. Operationally defined starchy foods using Iodine as an indicator. </w:t>
              <w:br/>
              <w:t xml:space="preserve">C. Used saliva as a catalyst in a simulated experiment of digestion of a starchy food </w:t>
              <w:br/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720" w:right="720" w:gutter="0" w:header="708" w:top="1152" w:footer="708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18"/>
      </w:rPr>
    </w:pPr>
    <w:r>
      <w:rPr>
        <w:sz w:val="18"/>
      </w:rPr>
      <w:t>www.curriculummapper.com</w:t>
    </w:r>
  </w:p>
  <w:p>
    <w:pPr>
      <w:pStyle w:val="Normal"/>
      <w:bidi w:val="0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1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1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18"/>
      </w:rPr>
    </w:pPr>
    <w:r>
      <w:rPr>
        <w:sz w:val="18"/>
      </w:rPr>
      <w:t>www.curriculummapper.com</w:t>
    </w:r>
  </w:p>
  <w:p>
    <w:pPr>
      <w:pStyle w:val="Normal"/>
      <w:bidi w:val="0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>
        <w:sz w:val="18"/>
      </w:rPr>
      <w:t>bishop</w:t>
      <w:tab/>
      <w:tab/>
      <w:tab/>
      <w:tab/>
      <w:tab/>
      <w:tab/>
    </w:r>
    <w:r>
      <w:rPr>
        <w:sz w:val="22"/>
      </w:rPr>
      <w:t>8th Science</w:t>
      <w:tab/>
      <w:tab/>
      <w:tab/>
      <w:tab/>
      <w:tab/>
      <w:tab/>
    </w:r>
    <w:r>
      <w:rPr>
        <w:sz w:val="18"/>
      </w:rPr>
      <w:t>Octorara Middle Scho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0"/>
      </w:rPr>
    </w:pPr>
    <w:r>
      <w:rPr>
        <w:sz w:val="20"/>
      </w:rPr>
      <w:t>Octorara Middle School</w:t>
    </w:r>
  </w:p>
  <w:p>
    <w:pPr>
      <w:pStyle w:val="Normal"/>
      <w:bidi w:val="0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he Curriculum Mapper(r)</dc:creator>
  <dc:description/>
  <dc:language>en-US</dc:language>
  <cp:lastModifiedBy/>
  <cp:revision>1</cp:revision>
  <dc:subject/>
  <dc:title>Curriculum Map</dc:title>
</cp:coreProperties>
</file>